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浙江省银行业协会会费收取标准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ind w:left="160"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浙江省银行业协会于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经会员大会审议通过修订了《浙江省银行业协会会费收取办法》（以下简称《办法》），并向登记管理机关备案。《办法》规定协会会费标准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级（见附件），同一档次不再细分不同的收费标准。会费收取严格按照协会《章程》和《会费收取办法》执行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《办法》规定，为充分体现支持三农发展、扶助弱小机构、实现普惠金融、履行社会责任的精神，在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级会费基础上，经理事会授权同意，协会可根据会员单位实际情况给予会费优惠减免；对有特殊情况的会员单位经协会理事会审议同意，可申请减免会费；各地市银行业协会、银联公司免收会费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，为积极响应党中央、国务院进一步减税降费服务实体经济号召，深入贯彻执行银保监会党委决策部署和纪检工作会议精神，协会制定了《浙江省银行业协会会费减免议案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9-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度）》并提交理事会审议通过，有效开展减费让利工作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协会延续减费让利政策，制定《浙江省银行业协会会费减免议案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1-20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度）》《浙江省银行业协会会费减免议案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3-202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度）》并提交理事会审议通过，对外资银行减半收取会费，村镇银行、资金互助社、小额贷款公司等三类机构免收会费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</w:t>
      </w:r>
      <w:r>
        <w:rPr>
          <w:rFonts w:ascii="仿宋" w:hAnsi="仿宋" w:cs="仿宋" w:eastAsia="仿宋"/>
          <w:sz w:val="32"/>
          <w:szCs w:val="32"/>
        </w:rPr>
        <w:t>经第七届理事会第二十一次会议、第七届会员大会第四次会议审议通过，协会在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《浙江省银行业协会会费减免议案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3-202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度）》的基础上，面向所有会员单位追加减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应收会费的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5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经第七届理事会第二十五次会议、第七届会员大会第五次会议审议通过《浙江省银行业协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会费减免议案》，协会对外资银行会费减半收取，村镇银行、资金互助社，小额贷款公司等三类机构免收会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在此基础上减免所有会员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应收会费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浙江省银行业协会四级会费标准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2409"/>
        <w:gridCol w:w="161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会员单位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级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资产规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会费标准</w:t>
            </w:r>
            <w:r>
              <w:rPr>
                <w:rFonts w:eastAsia="黑体" w:ascii="黑体" w:hAnsi="黑体"/>
                <w:sz w:val="32"/>
                <w:szCs w:val="32"/>
              </w:rPr>
              <w:t>(</w:t>
            </w:r>
            <w:r>
              <w:rPr>
                <w:rFonts w:ascii="黑体" w:hAnsi="黑体" w:eastAsia="黑体"/>
                <w:sz w:val="32"/>
                <w:szCs w:val="32"/>
              </w:rPr>
              <w:t>万元</w:t>
            </w:r>
            <w:r>
              <w:rPr>
                <w:rFonts w:eastAsia="黑体" w:ascii="黑体" w:hAnsi="黑体"/>
                <w:sz w:val="32"/>
                <w:szCs w:val="32"/>
              </w:rPr>
              <w:t>)</w:t>
            </w:r>
          </w:p>
        </w:tc>
      </w:tr>
      <w:tr>
        <w:trPr>
          <w:trHeight w:val="149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发性金融机构、政策性银行、国有大型商业银行、股份制商业银行、城市商业银行、民营银行、省农信联社、农村商业银行、外资银行、非银行金融机构、村镇银行、小额贷款公司、资金互助社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亿元（含）以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</w:tr>
      <w:tr>
        <w:trPr>
          <w:trHeight w:val="1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亿元（含）以上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亿元以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</w:tr>
      <w:tr>
        <w:trPr>
          <w:trHeight w:val="149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亿元（含）以上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亿元以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1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亿元以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32:00Z</dcterms:created>
  <dc:creator>洪晓敏</dc:creator>
  <dc:description/>
  <dc:language>en-US</dc:language>
  <cp:lastModifiedBy>initialq</cp:lastModifiedBy>
  <dcterms:modified xsi:type="dcterms:W3CDTF">2025-06-30T06:15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5EAC610AB4C34853EA99BFE4C43E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AzNjEzN2FjMzM3OTdiMTlmNmQyODIwMDg0ZTA5ZjUiLCJ1c2VySWQiOiIyNTIxMzAxMzMifQ==</vt:lpwstr>
  </property>
</Properties>
</file>